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0F0F1" w:val="clear"/>
        <w:spacing w:lineRule="atLeast" w:line="17" w:before="150" w:after="15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0F0F1" w:val="clear"/>
        </w:rPr>
        <w:t>重庆文理学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0F0F1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0F0F1" w:val="clear"/>
        </w:rPr>
        <w:t>年运动训练专业分项目招生计划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1"/>
        <w:gridCol w:w="1800"/>
        <w:gridCol w:w="2901"/>
        <w:gridCol w:w="2550"/>
      </w:tblGrid>
      <w:tr>
        <w:trPr>
          <w:trHeight w:val="654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大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小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招生计划</w:t>
            </w:r>
          </w:p>
        </w:tc>
      </w:tr>
      <w:tr>
        <w:trPr>
          <w:trHeight w:val="435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橄榄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举重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篮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篮球（男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篮球（女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非自由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非自由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自由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攀岩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乒乓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拳击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柔道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射击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跆拳道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田径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径赛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田赛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网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艺术体操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游泳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羽毛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自由式摔跤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合计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微软雅黑" w:hAnsi="微软雅黑" w:eastAsia="微软雅黑" w:cs="微软雅黑"/>
                <w:spacing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30"/>
                <w:sz w:val="28"/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55:14Z</dcterms:created>
  <dc:creator>Administrator</dc:creator>
  <dc:description/>
  <dc:language>en-US</dc:language>
  <cp:lastModifiedBy>卢德强</cp:lastModifiedBy>
  <dcterms:modified xsi:type="dcterms:W3CDTF">2022-06-08T02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C781EA7144978F76DFB719D265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